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ФОНД ПОДДЕРЖКИ СОЦИАЛЬНЫХ ПРОЕКТОВ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«ОБРАЗОВАНИЕ-ОБЩЕСТВУ»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Фонд «Образование – обществу»)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О ДЕЯТЕЛЬНОСТИ СПЕЦИАЛЬНОГО ЦЕНТРА КОМПЕТЕНЦИИ ПО РЕАЛИЗАЦИИ ИННОВАЦИОННОЙ МОДЕЛИ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Государственный контракт № _________ от 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Президент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фонда «Образование – Обществу»_______________</w:t>
        <w:tab/>
        <w:t>Л.В. Фролов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Руководитель проекта</w:t>
        <w:tab/>
        <w:t>_________________________</w:t>
        <w:tab/>
        <w:t>С.В. Горбачев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Москва, 2012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80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ТЕРМИНЫ И ОПРЕДЕЛЕНИЯ</w:t>
            <w:tab/>
          </w:r>
          <w:hyperlink w:anchor="__RefHeading___Toc2079732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680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2079732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680"/>
              <w:tab w:val="left" w:pos="1719" w:leader="none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MS Mincho;ＭＳ 明朝" w:cs="Cambria" w:ascii="Cambria" w:hAnsi="Cambria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ОСНОВНЫЕ ЦЕЛИ И ЗАДАЧИ СЦК</w:t>
            <w:tab/>
          </w:r>
          <w:hyperlink w:anchor="__RefHeading___Toc2079732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680"/>
              <w:tab w:val="left" w:pos="1719" w:leader="none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MS Mincho;ＭＳ 明朝" w:cs="Cambria" w:ascii="Cambria" w:hAnsi="Cambria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ПРАВА И ОБЯЗАННОСТИ СЦК</w:t>
            <w:tab/>
          </w:r>
          <w:hyperlink w:anchor="__RefHeading___Toc2079732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680"/>
              <w:tab w:val="left" w:pos="1719" w:leader="none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MS Mincho;ＭＳ 明朝" w:cs="Cambria" w:ascii="Cambria" w:hAnsi="Cambria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УПРАВЛЕНИЕ СЦК</w:t>
            <w:tab/>
          </w:r>
          <w:hyperlink w:anchor="__RefHeading___Toc2079732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680"/>
              <w:tab w:val="left" w:pos="1719" w:leader="none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eastAsia="MS Mincho;ＭＳ 明朝" w:cs="Cambria" w:ascii="Cambria" w:hAnsi="Cambria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СТРУКТУРА И РАБОТНИКИ СЦК</w:t>
            <w:tab/>
          </w:r>
          <w:hyperlink w:anchor="__RefHeading___Toc20797329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680"/>
              <w:tab w:val="left" w:pos="1719" w:leader="none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eastAsia="MS Mincho;ＭＳ 明朝" w:cs="Cambria" w:ascii="Cambria" w:hAnsi="Cambria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ФИНАНСОВЫЕ ОСНОВЫ ДЕЯТЕЛЬНОСТИ СЦК</w:t>
            <w:tab/>
          </w:r>
          <w:hyperlink w:anchor="__RefHeading___Toc20797329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680"/>
              <w:tab w:val="left" w:pos="1719" w:leader="none"/>
              <w:tab w:val="right" w:pos="9905" w:leader="dot"/>
            </w:tabs>
            <w:rPr>
              <w:rFonts w:ascii="Cambria" w:hAnsi="Cambria" w:eastAsia="MS Mincho;ＭＳ 明朝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eastAsia="MS Mincho;ＭＳ 明朝" w:cs="Cambria" w:ascii="Cambria" w:hAnsi="Cambria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ТЕХНИЧЕСКОЕ И МЕТОДИЧЕСКОЕ ОБЕСПЕЧЕНИЕ ДЕЯТЕЛЬНОСТИ СЦК</w:t>
            <w:tab/>
          </w:r>
          <w:hyperlink w:anchor="__RefHeading___Toc207973295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/>
      </w:pPr>
      <w:bookmarkStart w:id="2" w:name="__RefHeading___Toc207973288"/>
      <w:bookmarkEnd w:id="2"/>
      <w:r>
        <w:rPr/>
        <w:t>ТЕРМИНЫ И ОПРЕДЕЛЕН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Инновационная модель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новационная модель профессиональной ориентации обучающихся образовательных учреждений общего и профессионального образования, развития профессиональных компетенций и обеспечения мотивации к их формированию в учреждениях общего и профессионального образования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WorldSkills International (WSI)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еждународная неправительственная организация WorldSkills International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WorldSkills Russia (WSR)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актикоориентированный инструмент проведения мероприятий Инновационной модели; некоммерческое движение, направленное на развитие системы начального и среднего профессионального образования в Российской Федерации, посредством проведения региональных, национальных и международных соревнований профессионального мастерств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Фонд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Национальный оператор движения WSR, орган управления Инновационной моделью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роект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екоммерческий проект "Развитие движения WorldSkills Russia"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пециализированный центр компетенций (CЦК)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Юридическое лицо, зарегистрированное и осуществляющее деятельность на территории субъекта Российской Федерации, для выполнения функций по подготовке участников Инновационной модели и проведения соревнований (мероприятий) WSR</w:t>
            </w:r>
          </w:p>
        </w:tc>
      </w:tr>
    </w:tbl>
    <w:p>
      <w:pPr>
        <w:pStyle w:val="Heading3"/>
        <w:spacing w:before="0" w:after="0"/>
        <w:ind w:hanging="0"/>
        <w:contextualSpacing/>
        <w:rPr/>
      </w:pPr>
      <w:r>
        <w:rPr/>
      </w:r>
    </w:p>
    <w:p>
      <w:pPr>
        <w:pStyle w:val="Heading1"/>
        <w:ind w:hanging="0"/>
        <w:rPr/>
      </w:pPr>
      <w:bookmarkStart w:id="3" w:name="__RefHeading___Toc207973289"/>
      <w:bookmarkEnd w:id="3"/>
      <w:r>
        <w:rPr/>
        <w:t>1. ОБЩИЕ ПОЛОЖЕНИЯ</w:t>
      </w:r>
      <w:bookmarkStart w:id="4" w:name="l17"/>
      <w:bookmarkEnd w:id="4"/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851" w:hanging="508"/>
        <w:contextualSpacing/>
        <w:rPr/>
      </w:pPr>
      <w:r>
        <w:rPr/>
        <w:t>Настоящее Положение о деятельности Специализированного центра компетенции по реализации Инновационной модели (далее  – Положение) разработано в соответствии с уставом Проекта и определяет статус, основные цели и задачи деятельности Специализированного центра компетенции по реализации Инновационной модели (далее – СЦК), организационную структуру СЦК, а также права, обязанности и ответственность должностных лиц СЦК.</w:t>
      </w:r>
    </w:p>
    <w:p>
      <w:pPr>
        <w:pStyle w:val="Normal"/>
        <w:numPr>
          <w:ilvl w:val="1"/>
          <w:numId w:val="11"/>
        </w:numPr>
        <w:spacing w:before="0" w:after="0"/>
        <w:ind w:left="851" w:hanging="508"/>
        <w:contextualSpacing/>
        <w:rPr/>
      </w:pPr>
      <w:r>
        <w:rPr/>
        <w:t>Помимо Положения деятельность СЦК  регулируется договором об осуществлении функций СЦК, заключенным СЦК с Национальным оператором, и Соглашением о сотрудничестве, заключенным между Органом исполнительной власти субъекта Российской Федерации и Национальным оператором.</w:t>
      </w:r>
    </w:p>
    <w:p>
      <w:pPr>
        <w:pStyle w:val="Normal"/>
        <w:numPr>
          <w:ilvl w:val="1"/>
          <w:numId w:val="11"/>
        </w:numPr>
        <w:spacing w:before="0" w:after="0"/>
        <w:ind w:left="851" w:hanging="508"/>
        <w:contextualSpacing/>
        <w:rPr/>
      </w:pPr>
      <w:r>
        <w:rPr/>
        <w:t>С момента заключения договора между Национальным оператором и организацией, прошедшей процедуру отбора:</w:t>
      </w:r>
    </w:p>
    <w:p>
      <w:pPr>
        <w:pStyle w:val="Normal"/>
        <w:numPr>
          <w:ilvl w:val="1"/>
          <w:numId w:val="16"/>
        </w:numPr>
        <w:spacing w:before="0" w:after="0"/>
        <w:ind w:left="851" w:hanging="508"/>
        <w:contextualSpacing/>
        <w:rPr/>
      </w:pPr>
      <w:r>
        <w:rPr/>
        <w:t>СЦК в субъекте Российской Федерации является созданным;</w:t>
      </w:r>
    </w:p>
    <w:p>
      <w:pPr>
        <w:pStyle w:val="Normal"/>
        <w:numPr>
          <w:ilvl w:val="1"/>
          <w:numId w:val="16"/>
        </w:numPr>
        <w:spacing w:before="0" w:after="0"/>
        <w:ind w:left="851" w:hanging="508"/>
        <w:contextualSpacing/>
        <w:rPr/>
      </w:pPr>
      <w:r>
        <w:rPr/>
        <w:t xml:space="preserve">СЦК в субъекте Российской Федерации становится участником </w:t>
      </w:r>
      <w:r>
        <w:rPr>
          <w:lang w:val="en-US"/>
        </w:rPr>
        <w:t>WSR</w:t>
      </w:r>
      <w:r>
        <w:rPr/>
        <w:t>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>СТАТУС СЦК</w:t>
      </w:r>
    </w:p>
    <w:p>
      <w:pPr>
        <w:pStyle w:val="Normal"/>
        <w:spacing w:before="0" w:after="0"/>
        <w:ind w:left="993" w:hanging="567"/>
        <w:contextualSpacing/>
        <w:rPr/>
      </w:pPr>
      <w:r>
        <w:rPr/>
        <w:t>2.1.</w:t>
        <w:tab/>
        <w:t>СЦК не является самостоятельным юридическим лицом и создается на базе организации рекомендованной от субъекта Российской Федерации.</w:t>
      </w:r>
    </w:p>
    <w:p>
      <w:pPr>
        <w:pStyle w:val="Normal"/>
        <w:spacing w:before="0" w:after="0"/>
        <w:ind w:left="993" w:hanging="567"/>
        <w:contextualSpacing/>
        <w:rPr/>
      </w:pPr>
      <w:r>
        <w:rPr/>
        <w:t>2.2.</w:t>
        <w:tab/>
        <w:t>Порядок создания и наименование структурного подразделения, ответственного за осуществление функций СЦК определяются в соответствии с уставом и внутренними документами организации, осуществляющей функции СЦК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Heading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bookmarkStart w:id="5" w:name="__RefHeading___Toc207973290"/>
      <w:bookmarkEnd w:id="5"/>
      <w:r>
        <w:rPr>
          <w:rFonts w:cs="Times New Roman" w:ascii="Times New Roman" w:hAnsi="Times New Roman"/>
          <w:sz w:val="28"/>
          <w:szCs w:val="28"/>
        </w:rPr>
        <w:t>ОСНОВНЫЕ ЦЕЛИ И ЗАДАЧИ СЦК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993" w:hanging="567"/>
        <w:contextualSpacing/>
        <w:rPr/>
      </w:pPr>
      <w:r>
        <w:rPr>
          <w:b/>
        </w:rPr>
        <w:t>Основными целями деятельности СЦК являются:</w:t>
      </w:r>
    </w:p>
    <w:p>
      <w:pPr>
        <w:pStyle w:val="Normal"/>
        <w:numPr>
          <w:ilvl w:val="2"/>
          <w:numId w:val="10"/>
        </w:numPr>
        <w:spacing w:before="0" w:after="0"/>
        <w:ind w:left="709" w:hanging="283"/>
        <w:contextualSpacing/>
        <w:rPr/>
      </w:pPr>
      <w:r>
        <w:rPr/>
        <w:t>повышение уровня мотивации к профессиональному самоопределению, личностному и профессиональному росту граждан Российской Федерации;</w:t>
      </w:r>
    </w:p>
    <w:p>
      <w:pPr>
        <w:pStyle w:val="Normal"/>
        <w:numPr>
          <w:ilvl w:val="2"/>
          <w:numId w:val="10"/>
        </w:numPr>
        <w:spacing w:before="0" w:after="0"/>
        <w:ind w:left="709" w:hanging="283"/>
        <w:contextualSpacing/>
        <w:rPr/>
      </w:pPr>
      <w:r>
        <w:rPr/>
        <w:t>повышение качества профессиональной подготовки в учебных заведениях и центрах переподготовки кадров на территории субъекта Российской Федерации;</w:t>
      </w:r>
    </w:p>
    <w:p>
      <w:pPr>
        <w:pStyle w:val="Normal"/>
        <w:numPr>
          <w:ilvl w:val="2"/>
          <w:numId w:val="10"/>
        </w:numPr>
        <w:spacing w:before="0" w:after="0"/>
        <w:ind w:left="709" w:hanging="283"/>
        <w:contextualSpacing/>
        <w:rPr/>
      </w:pPr>
      <w:r>
        <w:rPr/>
        <w:t>создание инновационных условий развития, в рамках начального и среднего профессионального образования, методик и алгоритмов, направленных на обеспечение высококвалифицированными и профессиональными кадрами экономики субъекта Российской Федерации.</w:t>
      </w:r>
    </w:p>
    <w:p>
      <w:pPr>
        <w:pStyle w:val="Normal"/>
        <w:numPr>
          <w:ilvl w:val="1"/>
          <w:numId w:val="11"/>
        </w:numPr>
        <w:spacing w:before="0" w:after="0"/>
        <w:ind w:left="709" w:hanging="283"/>
        <w:contextualSpacing/>
        <w:rPr/>
      </w:pPr>
      <w:r>
        <w:rPr>
          <w:b/>
        </w:rPr>
        <w:t>Основными задачами СЦК являются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формирование методического и педагогического опыта по направлениям деятельности Инновационной модели, компетенциям WSR в субъекте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разработка и актуализация модульных программ повышения квалификации методистов, педагогических работников, учащихся, учителей школ и преподавателей начального, среднего и высшего профессионального образования региональной системы образования по направлениям профессионального образования в субъекте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 xml:space="preserve">создания тренировочного центра для сборной команды субъекта Российской Федерации по компетенциям </w:t>
      </w:r>
      <w:r>
        <w:rPr>
          <w:lang w:val="en-US"/>
        </w:rPr>
        <w:t>WSR</w:t>
      </w:r>
      <w:r>
        <w:rPr/>
        <w:t xml:space="preserve"> являются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повышение уровня профессиональных навыков и развитие компетенций в субъекте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популяризация рабочих профессий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расширение сферы присутствия инструментов реализации Инновационной модели (движения WSR) в профессиональном образовании субъекта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развитие стратегического партнерства с государственными и неправительственными организациями, предприятиями, организациями и учреждениями субъекта Российской Федерации, для достижения целей Проекта.</w:t>
      </w:r>
    </w:p>
    <w:p>
      <w:pPr>
        <w:pStyle w:val="Normal"/>
        <w:spacing w:before="0" w:after="0"/>
        <w:ind w:left="993" w:hanging="567"/>
        <w:contextualSpacing/>
        <w:rPr/>
      </w:pPr>
      <w:r>
        <w:rPr/>
      </w:r>
    </w:p>
    <w:p>
      <w:pPr>
        <w:pStyle w:val="Heading3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__RefHeading___Toc207973291"/>
      <w:bookmarkEnd w:id="6"/>
      <w:r>
        <w:rPr>
          <w:rFonts w:cs="Times New Roman" w:ascii="Times New Roman" w:hAnsi="Times New Roman"/>
          <w:sz w:val="28"/>
          <w:szCs w:val="28"/>
        </w:rPr>
        <w:t>ПРАВА И ОБЯЗАННОСТИ СЦК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709" w:hanging="142"/>
        <w:contextualSpacing/>
        <w:rPr/>
      </w:pPr>
      <w:r>
        <w:rPr>
          <w:b/>
        </w:rPr>
        <w:t>СЦК имеет право: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в соответствии с договором, заключенным с Национальным оператором представлять Инновационную модель и движение WSR в Субъекте Российской Федерации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безвозмездно пользоваться всеми методическими, организационными и иными документами Инновационной модели (WSR)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привлекать на возмездной основе на основании отдельных соглашений с Национальным оператором экспертов WSR и (или) WSI для проведения консультаций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получать от Национального оператора неисключительные права на проведение тренировочных сборов WSR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и получения соответствующих прав от Национального оператора, проводить тренировочные сборы WSR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использовать в своей деятельности методики проведения мероприятий WSR (правила, регламенты, стандарты) для развития системы профессионального образования субъекта Российской Федерации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формировать тренировочную базу для сборной команды субъекта Российской Федерации по компетенциям WSR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вносить предложения Национальному оператору по совершенствованию организации деятельности СЦК в субъекте Российской Федерации, в том числе по вопросам материально-технического обеспечения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запрашивать у Национального оператора информацию и документы, необходимые для осуществления деятельности СЦК;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contextualSpacing/>
        <w:rPr/>
      </w:pPr>
      <w:r>
        <w:rPr/>
        <w:t>после согласования кандидатуры СЦК и по согласованию с органом исполнительной власти субъекта Российской Федерации, формировать тренировочную базу и направлять от имени субъекта Российской Федерации Национальному оператору заявку на проведение тренировочных сборов по компетенциям WSR на территории субъекта Российской Федерации.</w:t>
      </w:r>
    </w:p>
    <w:p>
      <w:pPr>
        <w:pStyle w:val="Normal"/>
        <w:spacing w:before="0" w:after="0"/>
        <w:ind w:left="709" w:hanging="142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709" w:hanging="142"/>
        <w:contextualSpacing/>
        <w:rPr/>
      </w:pPr>
      <w:r>
        <w:rPr>
          <w:b/>
        </w:rPr>
        <w:t>Обязанности СЦК: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contextualSpacing/>
        <w:rPr/>
      </w:pPr>
      <w:r>
        <w:rPr/>
        <w:t>представлять Инновационную модель и движение WSR в субъекте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contextualSpacing/>
        <w:rPr/>
      </w:pPr>
      <w:r>
        <w:rPr/>
        <w:t>при осуществлении функций СЦК, строго соблюдать цели и задачи Инновационной модели и движения WSR, предусмотренные уставом Проекта и Положением;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contextualSpacing/>
        <w:rPr/>
      </w:pPr>
      <w:r>
        <w:rPr/>
        <w:t>обеспечить разработку и утверждение документов, необходимых для деятельности Проекта в субъекте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contextualSpacing/>
        <w:rPr/>
      </w:pPr>
      <w:r>
        <w:rPr/>
        <w:t>использовать в работе современные технические и информационно-методические средства, обеспечивать поддержку их работоспособности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осуществлять методическую поддержку деятельности специалистов и педагогов по вопросам реализации Инновационной модели и деятельности WSR в субъекте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с целью обеспечения представления Инновационной модели и движения WSR в субъекте Российской Федерации на высоком профессиональном уровне проводить отбор претендентов для замещения должностей специалистов и экспертов СЦК на конкурсной основе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осуществлять научно-методическую деятельность в части разработки и актуализации модульных программ повышения квалификации различных категорий педагогических работников системы образования субъекта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с учетом определенных субъектом Российской Федерации приоритетов по развитию компетенций обеспечивать и осуществлять деятельность, направленную на разработку, рецензирование,  внедрение и поддержку деятельности учебно-методических комплексов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внедрять и развивать в субъекте Российской Федерации инновационные способы дистанционного образования по программам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составлять отчеты о деятельности СЦК в субъекте Российской Федерации и передавать их на рассмотрение Национального оператора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по согласованию с Национальным оператором осуществлять адаптацию и апробацию стандартов (правил, регламентов, методик) для нужд Проекта и контролировать их соблюдение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устранять в установленный срок все нарушения, выявленные в ходе проверки деятельности СЦК, проведенной Национальным оператором;</w:t>
      </w:r>
    </w:p>
    <w:p>
      <w:pPr>
        <w:pStyle w:val="Normal"/>
        <w:spacing w:before="0" w:after="0"/>
        <w:ind w:left="709" w:hanging="283"/>
        <w:contextualSpacing/>
        <w:rPr/>
      </w:pPr>
      <w:r>
        <w:rPr/>
      </w:r>
    </w:p>
    <w:p>
      <w:pPr>
        <w:pStyle w:val="Heading3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__RefHeading___Toc207973292"/>
      <w:bookmarkEnd w:id="7"/>
      <w:r>
        <w:rPr>
          <w:rFonts w:cs="Times New Roman" w:ascii="Times New Roman" w:hAnsi="Times New Roman"/>
          <w:sz w:val="28"/>
          <w:szCs w:val="28"/>
        </w:rPr>
        <w:t>УПРАВЛЕНИЕ СЦК</w:t>
      </w:r>
    </w:p>
    <w:p>
      <w:pPr>
        <w:pStyle w:val="Normal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993" w:hanging="567"/>
        <w:contextualSpacing/>
        <w:rPr/>
      </w:pPr>
      <w:r>
        <w:rPr/>
        <w:t>Руководство деятельностью СЦК осуществляет Директор, назначаемый на должность и отстраняемый от данной должности руководителем организации, на базе которой создан СЦК, по согласованию с Национальным оператором.</w:t>
      </w:r>
    </w:p>
    <w:p>
      <w:pPr>
        <w:pStyle w:val="Normal"/>
        <w:numPr>
          <w:ilvl w:val="1"/>
          <w:numId w:val="11"/>
        </w:numPr>
        <w:spacing w:before="0" w:after="0"/>
        <w:ind w:left="993" w:hanging="567"/>
        <w:contextualSpacing/>
        <w:rPr/>
      </w:pPr>
      <w:r>
        <w:rPr/>
        <w:t>Директор СЦК подотчетен руководителю организации, на базе которой создан СЦК и Национальному оператору.</w:t>
      </w:r>
    </w:p>
    <w:p>
      <w:pPr>
        <w:pStyle w:val="Normal"/>
        <w:numPr>
          <w:ilvl w:val="1"/>
          <w:numId w:val="11"/>
        </w:numPr>
        <w:spacing w:before="0" w:after="0"/>
        <w:ind w:left="993" w:hanging="567"/>
        <w:contextualSpacing/>
        <w:rPr/>
      </w:pPr>
      <w:r>
        <w:rPr/>
        <w:t>Директор СЦК имеет право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на основании доверенности, выданной Национальным оператором в соответствии с действующим законодательством Российской Федерации, действовать от имени Национального оператора в субъекте Российской Федерации, представлять интересы Национального оператора в отношениях с образовательными и иными организациями, органами государственной власти и местного самоуправления, с гражданам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в пределах своей компетенции издавать приказы и распоряжения, давать указания, обязательные для всех работников СЦК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организовывать конкурс на замещение должностей в СЦК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 xml:space="preserve">вносить представления руководителю организации, на базе которой создан СЦК, о приеме на работу и увольнении работников СЦК, применении к ним мер поощрения ни о наложении на них дисциплинарных взысканий. </w:t>
      </w:r>
    </w:p>
    <w:p>
      <w:pPr>
        <w:pStyle w:val="Normal"/>
        <w:numPr>
          <w:ilvl w:val="1"/>
          <w:numId w:val="11"/>
        </w:numPr>
        <w:spacing w:before="0" w:after="0"/>
        <w:ind w:left="709" w:hanging="283"/>
        <w:contextualSpacing/>
        <w:rPr/>
      </w:pPr>
      <w:r>
        <w:rPr/>
        <w:t>Директор обязан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обеспечивать эффективное выполнение СЦК возложенных на него функций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обеспечивать сохранность и эффективность использования имущества СЦК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проводить работу по совершенствованию деятельности СЦК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обеспечивать рациональную расстановку и целесообразное использование кадров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контролировать соблюдение сотрудниками СЦК правил и норм охраны труда, техники безопасности и правил внутреннего распорядка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обеспечивать выполнение в установленные сроки запланированных мероприятий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организовывать правильную эксплуатацию оборудования и основных средств закрепленных за СЦК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/>
        <w:t>организовывать составление и своевременное предоставление Национальному оператору отчетов о деятельности СЦК.</w:t>
      </w:r>
    </w:p>
    <w:p>
      <w:pPr>
        <w:pStyle w:val="Normal"/>
        <w:spacing w:before="0" w:after="0"/>
        <w:ind w:left="709" w:hanging="283"/>
        <w:contextualSpacing/>
        <w:rPr/>
      </w:pPr>
      <w:r>
        <w:rPr/>
        <w:t>5.6.</w:t>
        <w:tab/>
        <w:t xml:space="preserve">Директор СЦК несет ответственность за деятельность СЦК  в соответствии с законодательством Российской Федераци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Heading3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__RefHeading___Toc207973293"/>
      <w:r>
        <w:rPr>
          <w:rFonts w:cs="Times New Roman" w:ascii="Times New Roman" w:hAnsi="Times New Roman"/>
          <w:sz w:val="28"/>
          <w:szCs w:val="28"/>
        </w:rPr>
        <w:t>СТРУКТУРА И РАБОТНИКИ СЦК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 xml:space="preserve"> </w:t>
      </w:r>
      <w:r>
        <w:rPr/>
        <w:t>В структуре СЦК должны быть сформированы следующие подразделения (отделы, группы):</w:t>
      </w:r>
    </w:p>
    <w:p>
      <w:pPr>
        <w:pStyle w:val="Normal"/>
        <w:numPr>
          <w:ilvl w:val="1"/>
          <w:numId w:val="3"/>
        </w:numPr>
        <w:spacing w:before="0" w:after="0"/>
        <w:ind w:left="709" w:hanging="425"/>
        <w:contextualSpacing/>
        <w:rPr/>
      </w:pPr>
      <w:r>
        <w:rPr/>
        <w:t>Информационно-аналитический отдел;</w:t>
      </w:r>
    </w:p>
    <w:p>
      <w:pPr>
        <w:pStyle w:val="Normal"/>
        <w:numPr>
          <w:ilvl w:val="1"/>
          <w:numId w:val="3"/>
        </w:numPr>
        <w:spacing w:before="0" w:after="0"/>
        <w:ind w:left="709" w:hanging="425"/>
        <w:contextualSpacing/>
        <w:rPr/>
      </w:pPr>
      <w:r>
        <w:rPr/>
        <w:t>Отдел мониторинга;</w:t>
      </w:r>
    </w:p>
    <w:p>
      <w:pPr>
        <w:pStyle w:val="Normal"/>
        <w:numPr>
          <w:ilvl w:val="1"/>
          <w:numId w:val="3"/>
        </w:numPr>
        <w:spacing w:before="0" w:after="0"/>
        <w:ind w:left="709" w:hanging="425"/>
        <w:contextualSpacing/>
        <w:rPr/>
      </w:pPr>
      <w:r>
        <w:rPr/>
        <w:t>Отдел организации мероприятий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 xml:space="preserve"> </w:t>
      </w:r>
      <w:r>
        <w:rPr/>
        <w:t>Штатная структура СЦК: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 Директор (1 ед.);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 Руководитель информационно-аналитического отдела (1 ед.);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 Методист информационно-аналитического отдела (2 ед.);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 Руководитель отдела мониторинга (1 ед.);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 Методист отдела мониторинга (2 ед.);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 Руководитель отдела организации мероприятий (1 ед.);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 Методист отдела организации мероприятий (3 ед.)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>Руководство отделами СЦК осуществляют начальники отделов, указанных в пункте 6.1.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Руководители отделов выполняют следующие функции: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contextualSpacing/>
        <w:rPr/>
      </w:pPr>
      <w:r>
        <w:rPr/>
        <w:t>обеспечивают эффективное выполнение отделом СЦК возложенных на него функций;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  <w:t>-</w:t>
        <w:tab/>
        <w:t>планируют деятельность отделов в соответствии с целями и задачами СЦК;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contextualSpacing/>
        <w:rPr/>
      </w:pPr>
      <w:r>
        <w:rPr/>
        <w:t>обеспечивают сохранность и эффективность использования имущества отделов СЦК;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contextualSpacing/>
        <w:rPr/>
      </w:pPr>
      <w:r>
        <w:rPr/>
        <w:t xml:space="preserve"> </w:t>
      </w:r>
      <w:r>
        <w:rPr/>
        <w:t>обеспечивают выполнение в установленные сроки запланированных мероприятий;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contextualSpacing/>
        <w:rPr/>
      </w:pPr>
      <w:r>
        <w:rPr/>
        <w:t>организовывают  правильную эксплуатацию оборудования и основных средств закрепленных отделом за СЦК;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>Работниками СЦК являются методисты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>Методисты СЦК выполняют следующие функции:</w:t>
      </w:r>
    </w:p>
    <w:p>
      <w:pPr>
        <w:pStyle w:val="Normal"/>
        <w:spacing w:before="0" w:after="0"/>
        <w:ind w:left="709" w:hanging="425"/>
        <w:contextualSpacing/>
        <w:rPr>
          <w:i/>
          <w:i/>
        </w:rPr>
      </w:pPr>
      <w:r>
        <w:rPr>
          <w:i/>
        </w:rPr>
        <w:t>Методист информационно-аналитического отдела: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планирует свою деятельность в соответствии с целями и задачами информационно-аналитического отдела СЦК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организует и разрабатывает необходимую документацию по проведению тренировочных сборов и иных мероприятий Проекта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разрабатывает и реализует тематику основных направлений деятельности, программ СЦК, организует контроль за их содержанием, проблематикой, качеством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устанавливает и поддерживает деловые контакты с целью взаимного обогащения и обмена информацией о педагогическом опыте и инновациях в области образования с другими СЦК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организует свою работу на основе плана, утвержденного Директором СЦК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обеспечивает своевременность и качество ведения методической документации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ведет учет выполненной работы, готовит итоговые аналитические и статистические справки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обеспечивает реализацию механизма обратной связи между СЦК и участниками Проекта, который может быть реализован в любой форме, в том числе и в виде дискуссий, телеконференций, электронного общения, очных, заочных, дистанционных курсов, семинаров, практикумов. </w:t>
      </w:r>
    </w:p>
    <w:p>
      <w:pPr>
        <w:pStyle w:val="Normal"/>
        <w:spacing w:before="0" w:after="0"/>
        <w:ind w:left="709" w:hanging="425"/>
        <w:contextualSpacing/>
        <w:rPr>
          <w:i/>
          <w:i/>
        </w:rPr>
      </w:pPr>
      <w:r>
        <w:rPr>
          <w:i/>
        </w:rPr>
        <w:t>Методист отдела мониторинга: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планирует свою деятельность в соответствии с целями и задачами отдела мониторинга СЦК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изучает, обобщает опыт инновационной деятельности в других субъектах Российской Федерации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организует работу по сбору, подготовке, анализу, обработке материалов о реализации Инновационной модели в субъекте Российской Федерации;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rPr/>
      </w:pPr>
      <w:r>
        <w:rPr/>
        <w:t xml:space="preserve">устанавливает и поддерживает деловые контакты с целью взаимного обогащения и обмена информацией о педагогическом опыте и инновациях в области образования с другими СЦК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организует свою работу на основе плана, утвержденного Директором СЦК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обеспечивает своевременность и качество ведения методической документации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ведет учет выполненной работы, готовит итоговые аналитические и статистические справки.</w:t>
      </w:r>
    </w:p>
    <w:p>
      <w:pPr>
        <w:pStyle w:val="Normal"/>
        <w:spacing w:before="0" w:after="0"/>
        <w:ind w:left="709" w:hanging="425"/>
        <w:contextualSpacing/>
        <w:rPr/>
      </w:pPr>
      <w:r>
        <w:rPr>
          <w:i/>
        </w:rPr>
        <w:t>Методист отдела организации мероприятий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планирует свою деятельность в соответствии с целями и задачами отдела организации мероприятий  СЦК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организует и разрабатывает необходимую документацию по проведению тренировочных сборов и иных мероприятий Проекта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организует свою работу на основе плана, утвержденного Директором СЦК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заполняет базу данных, содержащую информацию о проводимых мероприятиях и их участниках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 xml:space="preserve">обеспечивает своевременность и качество ведения методической документации; 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ведет учет выполненной работы, готовит итоговые аналитические и статистические справки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организует и проводит тренировочные сборы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организует и подготавливает тренировочную базу региональной команды, представляющей субъект Российской Федерации, для участия в региональных мероприятиях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организует и подготавливает тренировочную базу региональной команды, представляющей субъект Российской Федерации, для участия в национальных мероприятиях;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rPr/>
      </w:pPr>
      <w:r>
        <w:rPr/>
        <w:t>организует и подготавливает тренировочную базу региональной  и национальной команды, представляющей Российскую Федерацию, для участия на международных мероприятиях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>Руководитель отдела и методист имеют право: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/>
        <w:t>запрашивать и получать необходимую информацию по вопросам, отнесённым к их компетенциям;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/>
        <w:t>участвовать в обсуждении и решении вопросов деятельности СЦК;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/>
        <w:t>вносить предложения по проблемам, выходящим за пределы их компетенций;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/>
        <w:t>на защиту своей профессиональной чести и достоинства;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/>
        <w:t>требовать организационного и материально-технического обеспечения своей деятельности, а также оказания содействия в исполнении своих должностных прав и обязанностей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 xml:space="preserve">Руководитель отдела и методист несут ответственность за: 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contextualSpacing/>
        <w:rPr/>
      </w:pPr>
      <w:r>
        <w:rPr/>
        <w:t>ненадлежащее исполнение обязанностей, предусмотренных Положением;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contextualSpacing/>
        <w:rPr/>
      </w:pPr>
      <w:r>
        <w:rPr/>
        <w:t>использование прав, предоставленных им Положением;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contextualSpacing/>
        <w:rPr/>
      </w:pPr>
      <w:r>
        <w:rPr/>
        <w:t>выполнение всех видов работ в соответствии с индивидуальным планом и планом работы СЦК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Heading3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__RefHeading___Toc207973294"/>
      <w:bookmarkEnd w:id="9"/>
      <w:r>
        <w:rPr>
          <w:rFonts w:cs="Times New Roman" w:ascii="Times New Roman" w:hAnsi="Times New Roman"/>
          <w:sz w:val="28"/>
          <w:szCs w:val="28"/>
        </w:rPr>
        <w:t>ФИНАНСОВЫЕ ОСНОВЫ ДЕЯТЕЛЬНОСТИ С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 xml:space="preserve"> </w:t>
      </w:r>
      <w:r>
        <w:rPr/>
        <w:t>Организация, на базе которой функционирует СЦК, открывает отдельный счет для осуществления расчетов, связанных с деятельностью СЦК,  и ведет обособленный учет по такой деятельности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 xml:space="preserve"> </w:t>
      </w:r>
      <w:r>
        <w:rPr/>
        <w:t>Финансирование деятельности СЦК может осуществляться: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/>
        <w:t>за счет средств организации, на базе которой функционирует СЦК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/>
        <w:t>за счет средств Национального оператора и иных внебюджетных средств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/>
        <w:t>за счет средств бюджета субъекта Российской Федерации, в котором создается СЦК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rPr/>
      </w:pPr>
      <w:r>
        <w:rPr/>
        <w:t xml:space="preserve"> </w:t>
      </w:r>
      <w:r>
        <w:rPr/>
        <w:t>Национальный оператор участвует в  финансировании приобретения материально-технического обеспечения (компьютерного, презентационного, интерактивного, организационного, а также иного специализированного технологического и производственного оборудования) по компетенциям, создаваемых в субъекте Российской Федерации Специализированных центров компетенций (СЦК) и определенным органом исполнительной власти субъекта Российской Федерации в качестве приоритетных.</w:t>
      </w:r>
    </w:p>
    <w:p>
      <w:pPr>
        <w:pStyle w:val="Normal"/>
        <w:spacing w:before="0" w:after="0"/>
        <w:ind w:left="709" w:hanging="425"/>
        <w:contextualSpacing/>
        <w:rPr/>
      </w:pPr>
      <w:r>
        <w:rPr/>
      </w:r>
    </w:p>
    <w:p>
      <w:pPr>
        <w:pStyle w:val="Heading3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__RefHeading___Toc207973295"/>
      <w:r>
        <w:rPr>
          <w:rFonts w:cs="Times New Roman" w:ascii="Times New Roman" w:hAnsi="Times New Roman"/>
          <w:sz w:val="28"/>
          <w:szCs w:val="28"/>
        </w:rPr>
        <w:t>ТЕХНИЧЕСКОЕ И МЕТОДИЧЕСКОЕ ОБЕСПЕЧЕНИЕ ДЕЯТЕЛЬНОСТИ СЦК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709" w:hanging="567"/>
        <w:contextualSpacing/>
        <w:rPr/>
      </w:pPr>
      <w:r>
        <w:rPr/>
        <w:t>СЦК должен быть обеспечен необходимыми служебными помещениями,  техническими и методическими ресурсами.</w:t>
      </w:r>
    </w:p>
    <w:p>
      <w:pPr>
        <w:pStyle w:val="Normal"/>
        <w:numPr>
          <w:ilvl w:val="1"/>
          <w:numId w:val="11"/>
        </w:numPr>
        <w:spacing w:before="0" w:after="0"/>
        <w:ind w:left="709" w:hanging="567"/>
        <w:contextualSpacing/>
        <w:rPr/>
      </w:pPr>
      <w:r>
        <w:rPr/>
        <w:t xml:space="preserve">Рабочие места всех штатных сотрудников должны быть обеспечены современной компьютерной техникой с лицензионным программным обеспечением, позволяющей осуществлять основные функции СЦК. </w:t>
      </w:r>
    </w:p>
    <w:p>
      <w:pPr>
        <w:pStyle w:val="Normal"/>
        <w:spacing w:before="0" w:after="0"/>
        <w:ind w:left="709" w:hanging="567"/>
        <w:contextualSpacing/>
        <w:rPr/>
      </w:pPr>
      <w:r>
        <w:rPr>
          <w:rFonts w:eastAsia="Calibri"/>
        </w:rPr>
        <w:t>8.3</w:t>
        <w:tab/>
      </w:r>
      <w:bookmarkStart w:id="11" w:name="l78"/>
      <w:bookmarkStart w:id="12" w:name="l77"/>
      <w:bookmarkStart w:id="13" w:name="l76"/>
      <w:bookmarkEnd w:id="11"/>
      <w:bookmarkEnd w:id="12"/>
      <w:bookmarkEnd w:id="13"/>
      <w:r>
        <w:rPr/>
        <w:t>СЦК должен быть оснащен:</w:t>
      </w:r>
    </w:p>
    <w:p>
      <w:pPr>
        <w:pStyle w:val="Normal"/>
        <w:spacing w:before="0" w:after="0"/>
        <w:ind w:left="851" w:hanging="567"/>
        <w:contextualSpacing/>
        <w:rPr>
          <w:rFonts w:eastAsia="Calibri"/>
        </w:rPr>
      </w:pPr>
      <w:r>
        <w:rPr>
          <w:rFonts w:eastAsia="Calibri"/>
        </w:rPr>
        <w:t>-  современными экранно-звуковыми средствами, позволяющими осуществлять презентацию аудиозаписей, видеофильмов, слайдов;</w:t>
      </w:r>
    </w:p>
    <w:p>
      <w:pPr>
        <w:pStyle w:val="Normal"/>
        <w:spacing w:before="0" w:after="0"/>
        <w:ind w:left="851" w:hanging="567"/>
        <w:contextualSpacing/>
        <w:rPr>
          <w:rFonts w:eastAsia="Calibri"/>
        </w:rPr>
      </w:pPr>
      <w:r>
        <w:rPr>
          <w:rFonts w:eastAsia="Calibri"/>
        </w:rPr>
        <w:t>- копировально-множительной техникой;</w:t>
      </w:r>
    </w:p>
    <w:p>
      <w:pPr>
        <w:pStyle w:val="Normal"/>
        <w:spacing w:before="0" w:after="0"/>
        <w:ind w:left="851" w:hanging="567"/>
        <w:contextualSpacing/>
        <w:rPr/>
      </w:pPr>
      <w:r>
        <w:rPr>
          <w:rFonts w:eastAsia="Calibri"/>
        </w:rPr>
        <w:t>- современными техническими средствами связи (многоканальный телефон, факс);</w:t>
      </w:r>
    </w:p>
    <w:p>
      <w:pPr>
        <w:pStyle w:val="Normal"/>
        <w:spacing w:before="0" w:after="0"/>
        <w:ind w:left="851" w:hanging="567"/>
        <w:contextualSpacing/>
        <w:rPr>
          <w:rFonts w:eastAsia="Calibri"/>
        </w:rPr>
      </w:pPr>
      <w:r>
        <w:rPr>
          <w:rFonts w:eastAsia="Calibri"/>
        </w:rPr>
        <w:t>- доступом к сети Интернет.</w:t>
      </w:r>
    </w:p>
    <w:p>
      <w:pPr>
        <w:pStyle w:val="Normal"/>
        <w:spacing w:before="0" w:after="0"/>
        <w:ind w:left="709" w:hanging="567"/>
        <w:contextualSpacing/>
        <w:rPr>
          <w:rFonts w:eastAsia="Calibri"/>
        </w:rPr>
      </w:pPr>
      <w:r>
        <w:rPr>
          <w:rFonts w:eastAsia="Calibri"/>
        </w:rPr>
        <w:t>8.4. СЦК должен быть обеспечен следующими документами, необходимыми для его функционирования:</w:t>
      </w:r>
    </w:p>
    <w:p>
      <w:pPr>
        <w:pStyle w:val="Normal"/>
        <w:spacing w:before="0" w:after="0"/>
        <w:ind w:left="709" w:hanging="567"/>
        <w:contextualSpacing/>
        <w:rPr>
          <w:rFonts w:eastAsia="Calibri"/>
        </w:rPr>
      </w:pPr>
      <w:r>
        <w:rPr>
          <w:rFonts w:eastAsia="Calibri"/>
        </w:rPr>
        <w:t>- Положение о деятельности СЦК;</w:t>
      </w:r>
    </w:p>
    <w:p>
      <w:pPr>
        <w:pStyle w:val="Normal"/>
        <w:spacing w:before="0" w:after="0"/>
        <w:ind w:firstLine="142"/>
        <w:contextualSpacing/>
        <w:rPr>
          <w:rFonts w:eastAsia="Calibri"/>
        </w:rPr>
      </w:pPr>
      <w:r>
        <w:rPr>
          <w:rFonts w:eastAsia="Calibri"/>
        </w:rPr>
        <w:t>- Регламент деятельности СЦК;</w:t>
      </w:r>
    </w:p>
    <w:p>
      <w:pPr>
        <w:pStyle w:val="Normal"/>
        <w:spacing w:before="0" w:after="0"/>
        <w:ind w:firstLine="142"/>
        <w:contextualSpacing/>
        <w:rPr>
          <w:rFonts w:eastAsia="Calibri"/>
        </w:rPr>
      </w:pPr>
      <w:r>
        <w:rPr>
          <w:rFonts w:eastAsia="Calibri"/>
        </w:rPr>
        <w:t>- Соглашение Национального оператора с органом исполнительной власти субъекта Российской Федерации;</w:t>
      </w:r>
    </w:p>
    <w:p>
      <w:pPr>
        <w:pStyle w:val="Normal"/>
        <w:spacing w:before="0" w:after="0"/>
        <w:ind w:left="851" w:hanging="425"/>
        <w:contextualSpacing/>
        <w:rPr>
          <w:rFonts w:eastAsia="Calibri"/>
        </w:rPr>
      </w:pPr>
      <w:r>
        <w:rPr>
          <w:rFonts w:eastAsia="Calibri"/>
        </w:rPr>
        <w:t>- Договор Национального оператора с СЦК,</w:t>
      </w:r>
    </w:p>
    <w:p>
      <w:pPr>
        <w:pStyle w:val="Normal"/>
        <w:spacing w:before="0" w:after="0"/>
        <w:ind w:left="851" w:hanging="425"/>
        <w:contextualSpacing/>
        <w:rPr>
          <w:rFonts w:eastAsia="Calibri"/>
        </w:rPr>
      </w:pPr>
      <w:r>
        <w:rPr>
          <w:rFonts w:eastAsia="Calibri"/>
        </w:rPr>
        <w:t>- Положение и Регламент по СЦК;</w:t>
      </w:r>
    </w:p>
    <w:p>
      <w:pPr>
        <w:pStyle w:val="Normal"/>
        <w:spacing w:before="0" w:after="0"/>
        <w:ind w:left="851" w:hanging="425"/>
        <w:contextualSpacing/>
        <w:rPr>
          <w:rFonts w:eastAsia="Calibri"/>
        </w:rPr>
      </w:pPr>
      <w:r>
        <w:rPr>
          <w:rFonts w:eastAsia="Calibri"/>
        </w:rPr>
        <w:t>- Положение и регламент по проведению региональных мероприятий;</w:t>
      </w:r>
    </w:p>
    <w:p>
      <w:pPr>
        <w:pStyle w:val="Normal"/>
        <w:spacing w:before="0" w:after="0"/>
        <w:ind w:left="851" w:hanging="425"/>
        <w:contextualSpacing/>
        <w:rPr>
          <w:rFonts w:eastAsia="Calibri"/>
        </w:rPr>
      </w:pPr>
      <w:r>
        <w:rPr>
          <w:rFonts w:eastAsia="Calibri"/>
        </w:rPr>
        <w:t>- Регламент по разработке программ подготовки участников региональных и общероссийских мероприятий;</w:t>
      </w:r>
    </w:p>
    <w:p>
      <w:pPr>
        <w:pStyle w:val="Normal"/>
        <w:spacing w:before="0" w:after="0"/>
        <w:ind w:left="851" w:hanging="425"/>
        <w:contextualSpacing/>
        <w:rPr>
          <w:rFonts w:eastAsia="Calibri"/>
        </w:rPr>
      </w:pPr>
      <w:r>
        <w:rPr>
          <w:rFonts w:eastAsia="Calibri"/>
        </w:rPr>
        <w:t>- Положение и регламент по подготовке участников общероссийских мероприятий;</w:t>
      </w:r>
    </w:p>
    <w:p>
      <w:pPr>
        <w:pStyle w:val="Normal"/>
        <w:spacing w:before="0" w:after="0"/>
        <w:ind w:left="851" w:hanging="425"/>
        <w:contextualSpacing/>
        <w:rPr>
          <w:rFonts w:eastAsia="Calibri"/>
        </w:rPr>
      </w:pPr>
      <w:r>
        <w:rPr>
          <w:rFonts w:eastAsia="Calibri"/>
        </w:rPr>
        <w:t>- Положение и регламент по проведению общероссийских мероприятий;</w:t>
      </w:r>
    </w:p>
    <w:p>
      <w:pPr>
        <w:pStyle w:val="Normal"/>
        <w:spacing w:before="0" w:after="0"/>
        <w:ind w:left="851" w:hanging="425"/>
        <w:contextualSpacing/>
        <w:rPr>
          <w:rFonts w:eastAsia="Calibri"/>
        </w:rPr>
      </w:pPr>
      <w:r>
        <w:rPr>
          <w:rFonts w:eastAsia="Calibri"/>
        </w:rPr>
        <w:t>- Положение и регламент по формированию сборной команды Российской Федерации.</w:t>
      </w:r>
    </w:p>
    <w:p>
      <w:pPr>
        <w:pStyle w:val="Normal"/>
        <w:spacing w:before="0" w:after="0"/>
        <w:ind w:left="709" w:hanging="567"/>
        <w:contextualSpacing/>
        <w:rPr/>
      </w:pPr>
      <w:r>
        <w:rPr>
          <w:rFonts w:eastAsia="Calibri"/>
        </w:rPr>
        <w:t>8.5.</w:t>
        <w:tab/>
        <w:t>СЦК должен быть обеспечен современной учебно-методической литературой, включающей необходимое методическое обеспечение по СПО (нормативно-правовая документация, УМК от WSR, методические</w:t>
      </w:r>
      <w:r>
        <w:rPr/>
        <w:t xml:space="preserve"> рекомендации WSI и т.п.):</w:t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contextualSpacing/>
        <w:rPr/>
      </w:pPr>
      <w:r>
        <w:rPr/>
        <w:t>методические материалы по отбору и формированию региональных координационных центров;</w:t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contextualSpacing/>
        <w:rPr/>
      </w:pPr>
      <w:r>
        <w:rPr/>
        <w:t>методические материалы по формированию специализированных центров компетенций (тренировочных центров);</w:t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contextualSpacing/>
        <w:rPr/>
      </w:pPr>
      <w:r>
        <w:rPr/>
        <w:t>методические материалы по проведению региональных мероприятий по реализации инновационной модели;</w:t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contextualSpacing/>
        <w:rPr/>
      </w:pPr>
      <w:r>
        <w:rPr/>
        <w:t>дидактические  материалы для проведения региональных и всероссийских мероприятий по реализации инновационной модели;</w:t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contextualSpacing/>
        <w:rPr/>
      </w:pPr>
      <w:r>
        <w:rPr/>
        <w:t>методические материалы по отбору потенциальных участников для общероссийских мероприятий по реализации инновационной модели;</w:t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contextualSpacing/>
        <w:rPr/>
      </w:pPr>
      <w:r>
        <w:rPr/>
        <w:t>программы подготовки потенциальных участников региональных и общероссийских мероприятий по реализации инновационной модели;</w:t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contextualSpacing/>
        <w:rPr/>
      </w:pPr>
      <w:r>
        <w:rPr/>
        <w:t>методические материалы по отбору потенциальных участников для включения в сборную команду России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0"/>
      <w:ind w:hanging="0"/>
      <w:contextualSpacing/>
      <w:jc w:val="left"/>
      <w:outlineLvl w:val="0"/>
    </w:pPr>
    <w:rPr>
      <w:rFonts w:eastAsia="Calibri"/>
      <w:b/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Helvetica" w:hAnsi="Helvetica" w:cs="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12">
    <w:name w:val="Средняя сетка 1 - Акцент 2 Знак"/>
    <w:basedOn w:val="Style11"/>
    <w:qFormat/>
    <w:rPr/>
  </w:style>
  <w:style w:type="character" w:styleId="Style12">
    <w:name w:val="Стиль-Подзаголовок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qFormat/>
    <w:rPr>
      <w:rFonts w:ascii="Cambria" w:hAnsi="Cambria" w:eastAsia="Times New Roman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Стиль-Подзаголовок"/>
    <w:basedOn w:val="121"/>
    <w:qFormat/>
    <w:pPr>
      <w:numPr>
        <w:ilvl w:val="0"/>
        <w:numId w:val="8"/>
      </w:numPr>
      <w:ind w:left="0" w:firstLine="709"/>
    </w:pPr>
    <w:rPr>
      <w:sz w:val="28"/>
      <w:szCs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Средняя сетка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 w:before="0" w:after="0"/>
      <w:ind w:firstLine="360"/>
      <w:jc w:val="left"/>
    </w:pPr>
    <w:rPr>
      <w:rFonts w:ascii="Cambria" w:hAnsi="Cambria" w:cs="Cambria"/>
      <w:sz w:val="20"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680"/>
        <w:tab w:val="right" w:pos="9905" w:leader="dot"/>
      </w:tabs>
      <w:ind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kern w:val="2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0:00Z</dcterms:created>
  <dc:creator>Webkeeper</dc:creator>
  <dc:description/>
  <cp:keywords/>
  <dc:language>en-US</dc:language>
  <cp:lastModifiedBy>Тутынина</cp:lastModifiedBy>
  <cp:lastPrinted>2012-08-17T16:07:00Z</cp:lastPrinted>
  <dcterms:modified xsi:type="dcterms:W3CDTF">2015-06-02T11:25:00Z</dcterms:modified>
  <cp:revision>20</cp:revision>
  <dc:subject/>
  <dc:title/>
</cp:coreProperties>
</file>